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/>
      </w:pPr>
      <w:r>
        <w:rPr/>
        <w:t>Приложение 1</w:t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щепоселковом мероприятии детского и юношеского творчества «Весеннее ассор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педагоги дополнительного образования, педагоги, ведущие курсы внеурочной деятельности художественного направл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инотеатр, на предприятие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игре по правилам дорожного движения «Безопасное колес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онлайн-олимпиаде по правилам дорожного движения «Безопасные дорог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представителей организаций- партнёров в проведении отдельных уроков, внеурочных занятий, внешкольных мероприятий соответствующей тематической направл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Путь в профессию начинается в школе» - профориентационные классные час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8:33:00Z</dcterms:created>
  <dc:creator>Мира Романовна</dc:creator>
  <dc:description/>
  <cp:keywords/>
  <dc:language>en-US</dc:language>
  <cp:lastModifiedBy>User</cp:lastModifiedBy>
  <dcterms:modified xsi:type="dcterms:W3CDTF">2024-10-13T02:50:00Z</dcterms:modified>
  <cp:revision>7</cp:revision>
  <dc:subject/>
  <dc:title/>
</cp:coreProperties>
</file>